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>
                <w:b/>
                <w:color w:val="1F497D"/>
                <w:spacing w:val="20"/>
                <w:sz w:val="22"/>
                <w:szCs w:val="22"/>
              </w:rPr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74980" cy="525780"/>
                  <wp:effectExtent l="0" t="0" r="0" b="0"/>
                  <wp:docPr id="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b/>
                <w:b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b/>
                <w:sz w:val="28"/>
                <w:szCs w:val="28"/>
              </w:rPr>
              <w:t xml:space="preserve">Ministero dell’Istruzione e del Meri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. LORU - DESSÍ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CID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93460" cy="635"/>
                      <wp:effectExtent l="0" t="0" r="0" b="0"/>
                      <wp:docPr id="2" name="Group 9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3360" cy="720"/>
                                <a:chOff x="0" y="0"/>
                                <a:chExt cx="6093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3460" h="0">
                                      <a:moveTo>
                                        <a:pt x="0" y="0"/>
                                      </a:moveTo>
                                      <a:lnTo>
                                        <a:pt x="609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82" style="position:absolute;margin-left:0pt;margin-top:0pt;width:479.8pt;height:0.05pt" coordorigin="0,0" coordsize="9596,1">
                      <v:shape id="shape_0" ID="Shape 157" path="m0,0l6093460,0e" stroked="t" o:allowincell="t" style="position:absolute;left:0;top:0;width:9595;height:0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NCONTRO PER LA PROGRAMMAZIONE SETTIMANALE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ntesi significative delle tematiche affrontate e delle decisioni assunte*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lasse 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LESSO ……………………….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Verbale N.</w:t>
      </w:r>
      <w:r>
        <w:rPr>
          <w:rFonts w:eastAsia="Calibri"/>
          <w:sz w:val="24"/>
          <w:szCs w:val="24"/>
          <w:lang w:eastAsia="en-US"/>
        </w:rPr>
        <w:t xml:space="preserve"> _____del __________________ dalle ore ________________ alle ore _____________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Il giorno ……..   del mese di ………… dell’anno ……., alle ore ……. ha inizio la riunione; 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sono presenti gli insegnanti: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Risultano assenti: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per motivi di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gettazione valevole dal ________________________ al _______  Team della class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petenze chiave europe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ttività e 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VERIFICA DELLE ATTIVITÀ SVOLT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NITÀ DI APPRENDIMENTO SVOLT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RITICITÀ, VALUTAZIONE RISULTATI RAGGIUN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SERVAZIONI SULLE PROGRAMMAZIONI INDIVIDUALIZZATE (SE PRESENTI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PROGRAMMAZIONE E ORGANIZZAZIONE DELL’ATTIVITÀ IN CLASS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(vedasi INDICAZIONI NAZIONALI 2012 e CURRICOLO D’ISTITUTO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UNITÀ DI APPRENDIMENTO (INTERDISCIPLINARE)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TRAGUARDI COMPETENZE PRESCRITTIVE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TRUMENT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ETOD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IFICHE SVOLTE IN ITINERE (tipologia e tempistica: formative,sommative, strutturata, non strutturata, compiti di realtà, cooperative learning, di gruppo, individuale, scritte e/o orali…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OTE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BLEMI DISCIPLINAR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APPORTO CON I GENITOR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SITE GUIDAT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TTIVITÀ COMPLEMENTAR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SPER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Gli insegnanti per la settimana in corso programmano i seguenti obiettivi legati alle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UDA, alle INDICAZIONI NAZIONALI 2012 e al CURRICOLO D’ISTITUTO:</w:t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0" w:name="_Hlk19719240"/>
            <w:bookmarkEnd w:id="0"/>
            <w:r>
              <w:rPr>
                <w:rFonts w:eastAsia="Calibri"/>
                <w:b/>
                <w:sz w:val="24"/>
                <w:szCs w:val="24"/>
                <w:lang w:eastAsia="en-US"/>
              </w:rPr>
              <w:t>Italiano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2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 e parlato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e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Acquisizione ed espansione del lessico ricettivo e produttivo.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lementi di grammatica esplicita e riflessione sugli usi della lingua.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taliano recupero 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2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 e parlato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e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Acquisizione ed espansione del lessico ricettivo e produttivo.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lementi di grammatica esplicita e riflessione sugli usi della lingua.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rte e immagine: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Comprendere ed apprezzare opere d’art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-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usi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, analisi ed interpretazione dei messaggi musicali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ressione vocale ed uso dei mezzi strumental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-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cienze motorie e sportiv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corpo e la sua relazione con lo spazio e il temp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linguaggio del corpo come modalità comunicativo – espressi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gioco, lo sport, le regole e il fair pla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alute e benessere, prevenzione e sicurezz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-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tematic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Numeri e calco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Misu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Spazio e figu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elazione dati e previsioni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e 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cienz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lorare e descrivere oggetti e materi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servare e sperimentare sul cam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L’uomo i viventi e l’ambiente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biettivi di apprendimento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Tecnologia e Informatic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Vedere e osserv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revedere e immagin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Prevenire e trasformare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iettivi di apprendiment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ngua Inglese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4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</w:t>
            </w:r>
          </w:p>
          <w:p>
            <w:pPr>
              <w:pStyle w:val="Normal"/>
              <w:numPr>
                <w:ilvl w:val="0"/>
                <w:numId w:val="6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6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arlato</w:t>
            </w:r>
          </w:p>
          <w:p>
            <w:pPr>
              <w:pStyle w:val="Normal"/>
              <w:numPr>
                <w:ilvl w:val="0"/>
                <w:numId w:val="6"/>
              </w:numPr>
              <w:shd w:fill="BDD6EE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iettivi di apprendiment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oria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so delle fonti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rumenti concettali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roduzione scritta e orale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e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eografi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rient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inguaggio della geografici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aesagg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egione e sistema territoria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e 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eligion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o e l’uo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o e la Bibb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linguaggio religio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 valori etici e religiosi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e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Educazione civic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Costituzio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Sviluppo sostenibil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Cittadinanza digitale 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Descrizione sintetic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ttività Alternativa alla IRC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miciz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ollera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bert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 valori etic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 valori moral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Descrizione sintetic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OSTEGNO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OSTEGNO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nalisi  mensile a fine della progettazione di almeno quattro settimane e non più di cinque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3"/>
      </w:tblGrid>
      <w:tr>
        <w:trPr>
          <w:trHeight w:val="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bCs/>
                <w:color w:val="FFFFFF"/>
                <w:sz w:val="40"/>
                <w:szCs w:val="3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Cs/>
                <w:color w:val="FFFFFF"/>
                <w:sz w:val="40"/>
                <w:szCs w:val="300"/>
              </w:rPr>
              <w:t>Fattori positiv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Cs/>
                <w:color w:val="FFFFFF"/>
                <w:sz w:val="40"/>
                <w:szCs w:val="300"/>
              </w:rPr>
              <w:t>Fattori negativi</w:t>
            </w:r>
          </w:p>
        </w:tc>
      </w:tr>
      <w:tr>
        <w:trPr>
          <w:trHeight w:val="4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bCs/>
                <w:color w:val="FFFFFF"/>
                <w:sz w:val="40"/>
                <w:szCs w:val="3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2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bCs/>
                <w:color w:val="FFFFFF"/>
                <w:sz w:val="240"/>
                <w:szCs w:val="3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tillium Web;Calibri" w:hAnsi="Titillium Web;Calibri" w:eastAsia="Calibri" w:cs="Titillium Web;Calibri"/>
                <w:b/>
                <w:b/>
                <w:sz w:val="2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240"/>
                <w:szCs w:val="30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riunione ha termine alle ore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GLI INSEGNANTI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1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ocente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Firma autografa sostituita a mezzo stampa)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NOTA BENE: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Questo documento va così nominato: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  <w:lang w:val="en-US" w:eastAsia="en-US"/>
        </w:rPr>
        <w:t>“</w:t>
      </w:r>
      <w:r>
        <w:rPr>
          <w:rFonts w:eastAsia="Calibri"/>
          <w:b/>
          <w:i/>
          <w:sz w:val="24"/>
          <w:szCs w:val="24"/>
          <w:lang w:val="en-US" w:eastAsia="en-US"/>
        </w:rPr>
        <w:t>verbale_programmazione_primaria_(CLASSE^SEZIONE)_n_(NUMERO PROGRESSIVO)_del_(gg-mm-aaaa)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  <w:tab/>
      </w:r>
      <w:r>
        <w:rPr>
          <w:rFonts w:eastAsia="Calibri"/>
          <w:b/>
          <w:i/>
          <w:sz w:val="24"/>
          <w:szCs w:val="24"/>
          <w:lang w:val="en-US" w:eastAsia="en-US"/>
        </w:rPr>
        <w:t>esempio:</w:t>
        <w:tab/>
        <w:t>verbale_programmazione_primaria_2^A_n_3_del_15/10/20..”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TUTTI I VERBALI DOVRANNO ESSERE NUMERATI E INSERITI IN ORDINE CRONOLOGICO IN MODALITA’ CARTACEA IN UN RACCOGLITORE CHE SARA’ MESSO A DISPOSIZIONE DALLA SCUOLA.</w:t>
      </w:r>
    </w:p>
    <w:p>
      <w:pPr>
        <w:pStyle w:val="Normal"/>
        <w:numPr>
          <w:ilvl w:val="0"/>
          <w:numId w:val="19"/>
        </w:numPr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I CARICHERA’ ANCHE IN FORMATO DIGITALE SUL REGISTRO ELETTRONICO NELL’APPOSITA SEZIONE DELLA PROGRAMMAZIONE INDICANDO verbale_programmazione_primaria_(CLASSE^SEZIONE)_n_(NUMERO PROGRESSIVO)_del_(gg-mm-aaaa) e plesso.</w:t>
      </w:r>
    </w:p>
    <w:p>
      <w:pPr>
        <w:pStyle w:val="Normal"/>
        <w:spacing w:lineRule="auto" w:line="276" w:before="0" w:after="200"/>
        <w:ind w:firstLine="309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jc w:val="both"/>
      <w:rPr/>
    </w:pPr>
    <w:r>
      <w:rPr/>
      <w:t>*Sintesi significative degli incontri degli insegnanti della classe, da cui emergono le tematiche affrontate e le decisioni assunte a livello collegiale, in ordine alla regolazione continua della programmazione e alla verifica del funzionamento didattico della clas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Wingdings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4:00Z</dcterms:created>
  <dc:creator>Michele Sarullo</dc:creator>
  <dc:description/>
  <cp:keywords/>
  <dc:language>en-US</dc:language>
  <cp:lastModifiedBy>Dirigente</cp:lastModifiedBy>
  <cp:lastPrinted>1995-11-21T17:41:00Z</cp:lastPrinted>
  <dcterms:modified xsi:type="dcterms:W3CDTF">2024-09-13T22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